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uenos días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mo Presidenta de la Federación Ágora, me dirijo a usted para informarle del proyecto </w:t>
      </w:r>
      <w:r>
        <w:rPr>
          <w:rFonts w:cs="Calibri Light" w:ascii="Calibri Light" w:hAnsi="Calibri Light"/>
          <w:b/>
          <w:sz w:val="24"/>
          <w:szCs w:val="24"/>
        </w:rPr>
        <w:t>Málaga Ciudad de la Igualdad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</w:rPr>
        <w:t>"Somos iguales, rompamos estereotipos"</w:t>
      </w:r>
      <w:r>
        <w:rPr>
          <w:rFonts w:cs="Calibri Light" w:ascii="Calibri Light" w:hAnsi="Calibri Light"/>
          <w:sz w:val="24"/>
          <w:szCs w:val="24"/>
        </w:rPr>
        <w:t xml:space="preserve"> que con las empresas de la provincia de Málaga, estamos  llevando a cabo desde el año 2012, como ustedes bien saben,  por la cual y de entrada les quedamos totalmente agradecidas por su adhesión y colaboración hasta la fecha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e proyecto sigue teniendo como  soporte el primer Plan Estratégico para la Igualdad de Mujeres y Hombres en Andalucía 2010-2013 y continuando con el de 2013-2016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 la Unión Europea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</w:rPr>
        <w:t>En mayo de 2011, cinco años después del primer Pacto Europeo por la Igualdad de Género de 2006, el Consejo de la UE, consciente de la necesidad de reafirmar y apoyar la estrecha relación entre la Estrategia de la Comisión Europea para la igualdad entre mujeres y hombres (2010-2015) y la Estrategia Europa 2020, reafirmó su compromiso de cumplir las ambiciones de la UE en materia de igualdad de trato y de oportunidades entre mujeres y hombres y adoptó un segundo Pacto Europeo por la Igualdad de Género (2011-2020). En este Pacto, el Consejo insta a los Estados miembros y a la Unión Europea a adoptar medidas para cerrar las brechas de género en el empleo, luchar contra la segregación en el mercado laboral, promover una mejor conciliación de la vida para las mujeres y los hombres a lo largo de toda su vida y combatir todas las formas de violencia contra las mujere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r estos motivos volvemos agradecerles no sólo la adhesión de su entidad a nuestro proyecto sino que nos permitimos a título recordatorio su compromiso social para que junt@s trabajemos por un cambio hacia la Igualdad de derechos, tratos y oportunidades de mujeres y hombres que nos beneficia a todas las personas. Poniendo siempre en alza y valor vuestro esfuerzo para fomentar y actuar hacia dicho cambi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Reciba un cordial saludo en nombre de toda la Federación Provincial de Asociaciones de Mujeres de Málaga Ágor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pi Sierra Porra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sident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sta línea de trabajo implic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</w:t>
      </w:r>
      <w:r>
        <w:rPr>
          <w:b/>
          <w:bCs/>
          <w:i/>
          <w:iCs/>
          <w:sz w:val="22"/>
          <w:szCs w:val="22"/>
        </w:rPr>
        <w:t xml:space="preserve">Implantar medidas a favor de la igualdad de trato y oportunidades en el ámbito empresari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stas medias serán, entre otras, las siguientes: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6. Apoyo a la elaboración de planes de igualdad y promoción del distintivo “igualdad en la empresa”.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7. Fomento de la negociación colectiva, como instrumento eficaz en la consecución de la igualdad, así como la promoción de una participación equilibrada de mujeres y hombres en las partes que intervienen en la negociación colectiva.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. Impulso de las actuaciones formativas y de sensibilización específica de todas aquellas personas que participan de forma activa en las relaciones laborales.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9. Refuerzo de la colaboración entre la Secretaría de Estado de Servicios Sociales e Igualdad, la Inspección de Trabajo y Seguridad Social y las CCAA, para facilitar y asegurar la vigilancia y control del cumplimiento de la normativa aplicable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. Seguimiento y análisis del cumplimiento del título IV de la Ley Orgánica 3/2007, de 22 de marzo, para la igualdad efectiva de mujeres y hombres, y resto de disposiciones legales vigentes en la mater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3. Combatir la brecha salarial de género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a dar cumplimiento a este objetivo se impulsará el desarrollo de la siguiente línea de actuació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</w:t>
      </w:r>
      <w:r>
        <w:rPr>
          <w:b/>
          <w:bCs/>
          <w:i/>
          <w:iCs/>
          <w:sz w:val="22"/>
          <w:szCs w:val="22"/>
        </w:rPr>
        <w:t xml:space="preserve">Incrementar el conocimiento de la brecha salarial de género, favorecer la igualdad salarial entre mujeres y hombres y sensibilizar sobre el fenómen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sta línea de actuación se desarrollará a través de la puesta en marcha de las siguientes medidas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11. Mejora de la investigación sobre las causas de la brecha salarial de género y su medición, incluida la creación de un Indicador Sintético.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i/>
          <w:iCs/>
          <w:sz w:val="16"/>
          <w:szCs w:val="16"/>
        </w:rPr>
        <w:t xml:space="preserve">Propuesta de Borrador de PEIO 2013-2016 </w:t>
      </w:r>
      <w:r>
        <w:rPr>
          <w:rFonts w:cs="Century Gothic" w:ascii="Century Gothic" w:hAnsi="Century Gothic"/>
          <w:sz w:val="22"/>
          <w:szCs w:val="22"/>
        </w:rPr>
        <w:t xml:space="preserve">32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2. Análisis y evaluación del estado de la negociación colectiva, en materia de cláusulas retributivas y de clasificación profesional.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3. Elaboración y difusión de herramientas informáticas de autodiagnóstico de brecha salarial de género que permitan a las empresas detectar y corregir las desigualdades salariales.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4. Información y sensibilización sobre la discriminación salarial, dirigidas a la sociedad en su conjunto.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. Mejora de la normativa vigente y potenciación de la vigilancia de su cumplimiento. </w:t>
      </w:r>
    </w:p>
    <w:p>
      <w:pPr>
        <w:pStyle w:val="Default"/>
        <w:spacing w:before="0" w:after="17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6. Asesoramiento especializado a las mujeres víctimas de discriminación retributiva y divulgación de sus derechos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7. Creación de un grupo especializado con participación de los agentes sociales, con el objetivo, entre otros, de impulsar medidas para combatir la discriminación salarial. 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3460</wp:posOffset>
          </wp:positionH>
          <wp:positionV relativeFrom="paragraph">
            <wp:posOffset>-387350</wp:posOffset>
          </wp:positionV>
          <wp:extent cx="4952365" cy="947420"/>
          <wp:effectExtent l="0" t="0" r="0" b="0"/>
          <wp:wrapTight wrapText="bothSides">
            <wp:wrapPolygon edited="0">
              <wp:start x="-50" y="0"/>
              <wp:lineTo x="-50" y="21330"/>
              <wp:lineTo x="21600" y="21330"/>
              <wp:lineTo x="21600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8140</wp:posOffset>
          </wp:positionH>
          <wp:positionV relativeFrom="paragraph">
            <wp:posOffset>-288925</wp:posOffset>
          </wp:positionV>
          <wp:extent cx="1990725" cy="591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2:00Z</dcterms:created>
  <dc:creator>Agora1</dc:creator>
  <dc:description/>
  <dc:language>en-US</dc:language>
  <cp:lastModifiedBy>ACER</cp:lastModifiedBy>
  <dcterms:modified xsi:type="dcterms:W3CDTF">2016-09-14T10:52:00Z</dcterms:modified>
  <cp:revision>2</cp:revision>
  <dc:subject/>
  <dc:title/>
</cp:coreProperties>
</file>